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ЛАВА АДМИНИСТРАЦИИ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rPr>
          <w:b/>
          <w:color w:val="FFFFFF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т «28» февраля 2012 года                                                                     № 3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722" w:hRule="atLeast"/>
        </w:trPr>
        <w:tc>
          <w:tcPr>
            <w:tcW w:w="9120" w:type="dxa"/>
            <w:tcBorders/>
          </w:tcPr>
          <w:p>
            <w:pPr>
              <w:pStyle w:val="Heading1"/>
              <w:tabs>
                <w:tab w:val="clear" w:pos="720"/>
                <w:tab w:val="center" w:pos="4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Твери от  29.12.2011 № 2504 «</w:t>
            </w:r>
            <w:r>
              <w:rPr>
                <w:b/>
                <w:szCs w:val="28"/>
              </w:rPr>
              <w:t>Об образовании избирательных участков на территории города Твери для проведения голосования и подсчета голосов избирателей на выборах Президента Российской Федерации 4 марта 2012 год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/>
        <w:t xml:space="preserve">В связи с обращением  администрации  Центрального района в городе Твери, в  соответствии  со  статьей  19 Федерального  закона  «Об  основных  гарантиях  избирательных  прав и права на участие в референдуме граждан Российской Федерации», статьей 13  Федерального закона от  10.01.2003 № 19-ФЗ «О выборах Президента Российской Федерации», по согласованию с территориальной избирательной комиссией Центрального района города Твери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rPr/>
      </w:pPr>
      <w:r>
        <w:rPr/>
        <w:t xml:space="preserve">                                     </w:t>
      </w:r>
      <w:r>
        <w:rPr/>
        <w:t>П О С Т А Н О В Л Я Ю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widowControl w:val="false"/>
        <w:numPr>
          <w:ilvl w:val="0"/>
          <w:numId w:val="0"/>
        </w:numPr>
        <w:tabs>
          <w:tab w:val="clear" w:pos="720"/>
          <w:tab w:val="right" w:pos="9616" w:leader="none"/>
        </w:tabs>
        <w:ind w:firstLine="709"/>
        <w:jc w:val="both"/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в приложение к постановлению администрации города Твери от 29.12.2011 № 2504 «Об образовании избирательных участков на территории города Твери для проведения голосования и подсчета голосов избирателей на выборах Президента Российской Федерации 4 марта 2012 года» «Списки избирательных участков, образованных для  проведения голосования и подсчета голосов избирателей на выборах Президента Российской Федерации 4 марта 2012 года», с изменениями и дополнениями от 24 февраля 2012 год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96  - </w:t>
      </w:r>
      <w:r>
        <w:rPr>
          <w:sz w:val="28"/>
          <w:szCs w:val="28"/>
        </w:rPr>
        <w:t xml:space="preserve"> Центр избирательного участка изменить на: Тверской областной дом науки и техники Российского Союза научных и инженерных общественных организаций (улица Советская, 21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лефон участковой избирательной комиссии: 34-51-06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 день выборов – 34-52-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64" w:leader="none"/>
        </w:tabs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    В.М.Павлов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4:00Z</dcterms:created>
  <dc:creator>1</dc:creator>
  <dc:description/>
  <cp:keywords/>
  <dc:language>en-US</dc:language>
  <cp:lastModifiedBy>inf_maleina</cp:lastModifiedBy>
  <cp:lastPrinted>2012-02-27T17:46:00Z</cp:lastPrinted>
  <dcterms:modified xsi:type="dcterms:W3CDTF">2012-02-28T13:25:00Z</dcterms:modified>
  <cp:revision>3</cp:revision>
  <dc:subject/>
  <dc:title>О порядке размещения печатных агитационных </dc:title>
</cp:coreProperties>
</file>